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ENPORT ATTACHMENTS/TOOLING/PARTS (NEW AND GOOD USE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#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2046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OSITION DOVETAIL INSERT HOLDER, SOMMA – DATA POINT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OSITION THREAD ROLL ATTACHMENT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POSITION DOVETAIL HOLDERS</w:t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OSITION COUNTERSINK – EXT. BED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OSITION SLITTERS SHAVE TOOL BLOCK AND ARM</w:t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OSITION CROSS SLIDE ATTACHMENT - CIRCULAR FORM</w:t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OSITION CROSS SLIDE ATTACHMENT - DOVETAIL FORM</w:t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OSITION WINTERS THREAD ROLLING HEAD</w:t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OSITION DAVENPORT CROSS DRILLING UNIT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POSITION DAVENPORT STYLE THREAD ROLLER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DAVENPORT THREAD ROLL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WINTERS THREAD ROLL</w:t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CROSS DRILLING UNIT</w:t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ADJUSTABLE CROSS SLIDES</w:t>
        <w:tab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OVERHEAD BRACKET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SHAVE TOOL, SLIDE AND BASE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REED B-10, BRACKET AND SLIDE</w:t>
        <w:tab/>
        <w:tab/>
        <w:tab/>
        <w:t xml:space="preserve"> 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COUNTERSINK &amp; STOP ATTACHMENT</w:t>
        <w:tab/>
        <w:tab/>
        <w:tab/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OSITION SELF CENTERING COUNTERSINK ATTACHMENT 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ROTARY SLOTTER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WAY MILLING (NEW AND GOOD USED)</w:t>
        <w:tab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CTING AND OILING ATTACHMENT</w:t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OLVING DRILL SPINDLE ASSEMBLY</w:t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ADING SPINDLE ASSEMBLY</w:t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INDLE STOPPING BRAKE ATTACHMENT 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/16 GEOMETRIC REVOLVING HEAD                                                               </w:t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ED B10 THREAD ROLLING HEADS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ED B13 THREAD ROLLING HEADS</w:t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ADING ATTACHMENT WITH CLUTCH ASSEMBLY</w:t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/>
      </w:pPr>
      <w:r>
        <w:rPr>
          <w:rFonts w:cs="Arial" w:ascii="Arial" w:hAnsi="Arial"/>
          <w:b/>
        </w:rPr>
        <w:t>SPINDLE STOPPING CLUTCHES (NEW)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 AND SLOT</w:t>
        <w:tab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DAVENPORT PARTS AND CASTINGS (NEW AND GOOD USED).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 FOR OUR COMPLETE LIST OF INVENTORY.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ATTACHMENTS/TOOLING OR REPLACEMENT PARTS WILL BE IN GOOD OPERATING CONDITION PRIOR TO SHIPPING TO OUR CUSTOMERS.  IF ATTACHMENTS/TOOLING/PARTS ARE NOT RECEIVED IN SATISFACTORY CONDITION, COST WILL BE REFUNDED IN FULL.  SATISFACTION GUARANTEED.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02:00Z</dcterms:created>
  <dc:creator>Candace K. Peck</dc:creator>
  <dc:description/>
  <cp:keywords/>
  <dc:language>en-US</dc:language>
  <cp:lastModifiedBy>Donna Alleman</cp:lastModifiedBy>
  <cp:lastPrinted>2012-03-06T14:10:00Z</cp:lastPrinted>
  <dcterms:modified xsi:type="dcterms:W3CDTF">2023-03-29T15:12:00Z</dcterms:modified>
  <cp:revision>7</cp:revision>
  <dc:subject/>
  <dc:title>ONE (1) ACME, MODEL 9/16”</dc:title>
</cp:coreProperties>
</file>