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     </w:t>
      </w:r>
      <w:r>
        <w:rPr>
          <w:rFonts w:cs="Calisto MT" w:ascii="Calisto MT" w:hAnsi="Calisto MT"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</w:t>
      </w:r>
      <w:r>
        <w:rPr>
          <w:rFonts w:cs="Calisto MT" w:ascii="Calisto MT" w:hAnsi="Calisto MT"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</w:rPr>
        <w:t xml:space="preserve">                                                                          </w:t>
      </w:r>
      <w:r>
        <w:rPr>
          <w:rFonts w:cs="Calisto MT" w:ascii="Calisto MT" w:hAnsi="Calisto MT"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</w:rPr>
        <w:t xml:space="preserve">                                                                        </w:t>
      </w:r>
      <w:r>
        <w:rPr>
          <w:rFonts w:cs="Calisto MT" w:ascii="Calisto MT" w:hAnsi="Calisto MT"/>
        </w:rPr>
        <w:t>717/766-9621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</w:rPr>
        <w:tab/>
        <w:tab/>
        <w:t xml:space="preserve">       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Calisto MT"/>
          <w:u w:val="single"/>
        </w:rPr>
      </w:pPr>
      <w:r>
        <w:rPr>
          <w:rFonts w:cs="Calisto MT" w:ascii="Calisto MT" w:hAnsi="Calisto MT"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u w:val="single"/>
        </w:rPr>
        <w:t>rricassociates@aol.com</w:t>
      </w:r>
      <w:r>
        <w:rPr>
          <w:rFonts w:cs="Calisto MT" w:ascii="Calisto MT" w:hAnsi="Calisto MT"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CHIRON, MODEL DZ15W, 2014, 5 AXIS MACHINING CENTE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35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155,00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 SPINDLE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 PALLET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 (2)  24  TOOL  CHANGE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ING  TABLE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FOUR  WORK  HOLDING  DEVICES  ON  EACH  HALF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TIONS: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LLING  CAPACITY  IN  STEEL,  2  X  36MM  (WITH  INSERT  DRILL)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PPING  CAPACITY  2  X  M24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ING  CAPACITY  IN  STEEL  2  X  150  CM3/MIN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UMN  MOVING  MACHINING  CENTER: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MACHINE  BED IN  MINERAL  CAST  TECHNIQUE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 INTEGRATED  WORK  PIECE  SWIVEL  TABLE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SUITABLE  FOR  DRY-MACHINING  WITH  EXCELLENT  CHIP  CONTRO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N SPINDLE  DRIVE  WITH  TWO  AC  MOTO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NDLE  SPEED   -  20,000  RPM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VEL: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  AXIS  -  24.8  INCHE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lang w:val="fr-FR"/>
        </w:rPr>
        <w:t>Y  AXIS  -  15.7  INCHES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lang w:val="fr-FR"/>
        </w:rPr>
        <w:t>Z  AXIS  -  14.17 INCHES</w:t>
      </w:r>
    </w:p>
    <w:p>
      <w:pPr>
        <w:pStyle w:val="Normal"/>
        <w:ind w:right="-144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NDLE  DISTANCE  IN  X  AXIS  -  12.98  INCHE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AUTOMATIC  TOOL  CHANGERS: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OL  SHAFT  HAS  A63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MAX  TOOL  DIA  78MM  IF  ALL  POSITIONS  OCCUPIED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MAX  TOOL  DIA.  140MM  IF  ADJACENT  PLACES  ARE  OPEN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MAX  TOOL  LENGTH  300MM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  TOOL  WEIGHT  5.0K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CHIP TO  CHIP TIME  -  2.4  SECONDS, (DEPENDS  ON  CNC)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INTEGRATED  WORKPIECE  SWIVEL TABLE  0-180  DEGREE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IECE  SWIVEL  TIME  -  3.5  SECONDS  DEPENDING  ON  WEIGHT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TABLE  LOADING  CAPACITY PER  SIDE  250 KG  (120  KG  DIFFERENCE  BETWEEN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 TWO  TABLE  SIDE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RO  STANDARD  FIXTURE  FOR  ROTARY  TABLE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DGE  SIZE  800MM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AULIC  UNIT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  SERVO  MOTORS  FOR  X,  Y  Z  AXI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EMENS  CNC  CONTROL  840D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CHIRON  MAINTENANCE  MANAGEMENT  IN SCREEN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RIGID  TAPPIN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INET  COOLER   AS  DOOR  MOUNTING  UNIT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AL  AMP 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 MACHINE  ENCLOSURE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  OPERATING  PANE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LANT  EQUIPMENT  WITH  CHIP  CONVEYOR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DISCHARGE  HEIGHT  490MM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OLLL  VACUUM  450/900  SYSTEM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 -  EXCELL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23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3200400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004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2:28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3-10-17T13:31:00Z</dcterms:modified>
  <cp:revision>10</cp:revision>
  <dc:subject/>
  <dc:title>ONE (1) ACME, MODEL 9/16”</dc:title>
</cp:coreProperties>
</file>