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2) MITSUBISHI CNC SIX SPINDLE AUTOMATICS, MT35E &amp; MT42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377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$20,000.00 EACH OR $35,000.00 FOR THE PAIR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REEL AND STANDS, WITH ENCLOSUR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P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NUC 15TT CONTROL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LE AXIS SLIDES AT POSITIONS 1 AND 2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WO AXIS SLIDES AT POSITIONS 3,4,5 AND 6TH POSITION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NC PICKOFF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NC BACK WORK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OL HOLDERS ON CROSS SLID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- VERY GOOD, JUST CAME OFF LINE MIDDLE OF AUGUS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412115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5476240" cy="411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440" w:hanging="0"/>
        <w:rPr/>
      </w:pPr>
      <w:r>
        <w:rPr>
          <w:rFonts w:eastAsia="Arial Black" w:cs="Arial Black" w:ascii="Arial Black" w:hAnsi="Arial Black"/>
          <w:sz w:val="18"/>
        </w:rPr>
        <w:t xml:space="preserve">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5476240" cy="411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0:16:00Z</dcterms:created>
  <dc:creator>Candace K. Peck</dc:creator>
  <dc:description/>
  <cp:keywords/>
  <dc:language>en-US</dc:language>
  <cp:lastModifiedBy>Donna Alleman</cp:lastModifiedBy>
  <cp:lastPrinted>2021-05-17T10:39:00Z</cp:lastPrinted>
  <dcterms:modified xsi:type="dcterms:W3CDTF">2022-10-09T21:23:00Z</dcterms:modified>
  <cp:revision>5</cp:revision>
  <dc:subject/>
  <dc:title>ONE (1) ACME, MODEL 9/16”</dc:title>
</cp:coreProperties>
</file>