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R SR20J TYPE N, 2013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sz w:val="32"/>
          <w:szCs w:val="32"/>
        </w:rPr>
        <w:t>BAR LOADERS – IEMCA, MODEL – IDEAL 325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i-B FANUC CONTROLL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23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79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eastAsia="en-CA"/>
        </w:rPr>
        <w:t>SR-20J TYPE N STANDARD ACCESSORIES:</w:t>
      </w:r>
    </w:p>
    <w:p>
      <w:pPr>
        <w:pStyle w:val="Normal"/>
        <w:rPr>
          <w:rFonts w:ascii="Arial" w:hAnsi="Arial" w:cs="Arial"/>
          <w:b/>
          <w:b/>
          <w:u w:val="single"/>
          <w:lang w:eastAsia="en-CA"/>
        </w:rPr>
      </w:pPr>
      <w:r>
        <w:rPr>
          <w:rFonts w:cs="Arial" w:ascii="Arial" w:hAnsi="Arial"/>
          <w:b/>
          <w:u w:val="single"/>
          <w:lang w:eastAsia="en-CA"/>
        </w:rPr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CNC unit (FANUC Series 31i-B)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Main Spindle Air Purge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Electric &amp; operation panel w/ 10.4 inch color LCD display</w:t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Parts ejection detector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Parts Receptacle in the machine (684-25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Broken cut-off tool detector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RS232C interface cable w/ cover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Back attachment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Cross Drilling Unit w/3-spindle cross milling uni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4-spindle unit for back working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Stand-alone type coolant tan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Sub spindle air purge unit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Coolant level detecto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Sub spindle air blow unit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Automatic centralized lubrication unit (with level detector)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Leveling bolts &amp; leveling pads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Door interlock syste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4-spindle sleeve holder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Spindle clamp unit (for main/sub spindle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Work light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Cs Contour Control (for main/sub spindle)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Tool kit (1 set)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Wedge type 6-station tool holder 1/2"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Main collet F25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Drill Sleeve ER16 for deep drilling - 4 pcs. (301-25)</w:t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Sub collet F25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Drill sleeve ER16 - 4 pcs [541-21]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Coolant Flow Detector [484-59]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Earth leakage breaker (Rated sensitivity current:30mA)</w:t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Pneumatic unit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Automatic bar feeder interface [0E464]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Drive Unit for power driven tool type B for power driven tool of Back 4-Spindle [0E457]</w:t>
      </w:r>
    </w:p>
    <w:p>
      <w:pPr>
        <w:pStyle w:val="Normal"/>
        <w:rPr>
          <w:rFonts w:ascii="Arial" w:hAnsi="Arial" w:cs="Arial"/>
          <w:b/>
          <w:b/>
          <w:u w:val="single"/>
          <w:lang w:eastAsia="en-CA"/>
        </w:rPr>
      </w:pPr>
      <w:r>
        <w:rPr>
          <w:rFonts w:cs="Arial" w:ascii="Arial" w:hAnsi="Arial"/>
          <w:b/>
          <w:u w:val="single"/>
          <w:lang w:eastAsia="en-C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eastAsia="en-CA"/>
        </w:rPr>
        <w:t>FANUC 31i-B  CONTROLLER STANDARD OPTIONS: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Number of control axes: 7 total - 4 axes on Head 1 &amp; simultaneous 3 axes on Head 2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Synchronous control Z &amp; ZBB Axe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Position display function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Interpolation function (Linear &amp; Circular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Offset display function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Synchronous rotation/phase control for Main/Sub Spindle</w:t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Machining data display function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Operation panel (10.4" color LCD display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Program list display function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Decimal point increment possibl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Timer function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Diametric direction command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Keep relay conversational function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Electronic Handwhe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Automatic erase display function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Feed rate override 0 - 150% (rotary switch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Alarm message history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Automatic coordinate setting function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Clock display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Rapid traverse override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Spare M Codes (2 pairs) 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Tool selection and plane selection (by T code command)</w:t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Error detecting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Input/output interfac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Chamfering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Number of registerable programs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Absolute position detector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Tool geometry offset function (for X, Y &amp; Z axes)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Background editing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Servo torque limit &amp; servo monitor function</w:t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Threading function 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Hardware/software system configuration display</w:t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Cut-off process function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Parts Counter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Circular arc radius specifications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86312 Auto-power shut off function</w:t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Memory protect function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Star Tool Life Management 20 Tools (Star Unique Spec) </w:t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Override cancel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Star Run Hour Display Function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Input/output code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Feed command method Override cance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Coordinate command system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93278102 Constant surface speed control </w:t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128 0.1 Command Setting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103 Spindle speed fluctuation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132 Polygon machining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104 Multiple repetitive canned cycle</w:t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137 Cs contour control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106 Tool nose R compensat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139 Manual Handle Retrace Function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124 Cylindrical Interpolat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201 Inch/Metric Conversion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125 Polar coordinate interpolation</w:t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233 Addition of tool offsets 99 pairs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118 Direct drawing dimension programming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247 Number of registered programs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 xml:space="preserve">93278126 Rigid Tapping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•</w:t>
      </w:r>
      <w:r>
        <w:rPr>
          <w:rFonts w:eastAsia="Arial" w:cs="Arial" w:ascii="Arial" w:hAnsi="Arial"/>
          <w:b/>
          <w:lang w:eastAsia="en-CA"/>
        </w:rPr>
        <w:t xml:space="preserve"> </w:t>
      </w:r>
      <w:r>
        <w:rPr>
          <w:rFonts w:cs="Arial" w:ascii="Arial" w:hAnsi="Arial"/>
          <w:b/>
          <w:lang w:eastAsia="en-CA"/>
        </w:rPr>
        <w:t>93278265 Memory tape 320m</w:t>
      </w:r>
    </w:p>
    <w:p>
      <w:pPr>
        <w:pStyle w:val="Normal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HIGH PRESSURE COOLANT</w:t>
      </w:r>
    </w:p>
    <w:p>
      <w:pPr>
        <w:pStyle w:val="Normal"/>
        <w:rPr/>
      </w:pPr>
      <w:r>
        <w:rPr>
          <w:rFonts w:cs="Arial" w:ascii="Arial" w:hAnsi="Arial"/>
          <w:b/>
          <w:lang w:eastAsia="en-CA"/>
        </w:rPr>
        <w:t>TURBO LNS CHIP CONVEYOR</w:t>
      </w:r>
    </w:p>
    <w:p>
      <w:pPr>
        <w:pStyle w:val="Normal"/>
        <w:ind w:left="360" w:right="-1440" w:hanging="0"/>
        <w:rPr>
          <w:rFonts w:ascii="Arial" w:hAnsi="Arial" w:cs="Arial"/>
          <w:b/>
          <w:b/>
          <w:sz w:val="18"/>
          <w:szCs w:val="20"/>
          <w:lang w:eastAsia="en-CA"/>
        </w:rPr>
      </w:pPr>
      <w:r>
        <w:rPr>
          <w:rFonts w:cs="Arial" w:ascii="Arial" w:hAnsi="Arial"/>
          <w:b/>
          <w:sz w:val="18"/>
          <w:szCs w:val="20"/>
          <w:lang w:eastAsia="en-CA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VERY GOOD, JUST COMING OFF PRODUCTION LIN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,876 RUN HOU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382770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2" w:right="-1440" w:hanging="0"/>
        <w:rPr/>
      </w:pPr>
      <w:r>
        <w:rPr/>
        <w:drawing>
          <wp:inline distT="0" distB="0" distL="0" distR="0">
            <wp:extent cx="3157220" cy="237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81985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2" w:right="-1440" w:hanging="0"/>
        <w:rPr/>
      </w:pPr>
      <w:r>
        <w:rPr/>
      </w:r>
    </w:p>
    <w:p>
      <w:pPr>
        <w:pStyle w:val="Normal"/>
        <w:ind w:left="-432" w:right="-1440" w:hanging="0"/>
        <w:rPr/>
      </w:pPr>
      <w:r>
        <w:rPr/>
        <w:drawing>
          <wp:inline distT="0" distB="0" distL="0" distR="0">
            <wp:extent cx="3157220" cy="237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157220" cy="237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left="-432" w:right="-1440" w:hanging="0"/>
        <w:rPr/>
      </w:pPr>
      <w:r>
        <w:rPr/>
      </w:r>
    </w:p>
    <w:p>
      <w:pPr>
        <w:pStyle w:val="Normal"/>
        <w:ind w:left="-432" w:right="-1440" w:hanging="0"/>
        <w:rPr/>
      </w:pPr>
      <w:r>
        <w:rPr/>
        <w:t xml:space="preserve">                  </w:t>
      </w:r>
    </w:p>
    <w:p>
      <w:pPr>
        <w:pStyle w:val="Normal"/>
        <w:ind w:left="-432" w:right="-144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450080" cy="338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20:00Z</dcterms:created>
  <dc:creator>Candace K. Peck</dc:creator>
  <dc:description/>
  <cp:keywords/>
  <dc:language>en-US</dc:language>
  <cp:lastModifiedBy>Donna Alleman</cp:lastModifiedBy>
  <cp:lastPrinted>2020-01-15T09:21:00Z</cp:lastPrinted>
  <dcterms:modified xsi:type="dcterms:W3CDTF">2023-10-17T13:36:00Z</dcterms:modified>
  <cp:revision>5</cp:revision>
  <dc:subject/>
  <dc:title>ONE (1) ACME, MODEL 9/16”</dc:title>
</cp:coreProperties>
</file>