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Calisto MT" w:hAnsi="Calisto MT" w:cs="Calisto MT"/>
          <w:b/>
          <w:b/>
          <w:sz w:val="48"/>
          <w:szCs w:val="48"/>
          <w:lang w:val="fr-FR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 #2386</w: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DROMAT ITEMS FOR SALE</w:t>
        <w:tab/>
        <w:tab/>
        <w:tab/>
        <w:tab/>
        <w:t xml:space="preserve">REPAIR PART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0 SERIES INVERTER UNIT</w:t>
        <w:tab/>
        <w:tab/>
        <w:tab/>
        <w:tab/>
        <w:tab/>
        <w:tab/>
        <w:t>LEAD SCREW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 xml:space="preserve">20-50 THREADING UNIT </w:t>
        <w:tab/>
        <w:tab/>
        <w:tab/>
        <w:tab/>
        <w:tab/>
        <w:tab/>
        <w:t>INSERT DRILLS/ HOLDER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0-80 MILL/DRILL UNIT</w:t>
        <w:tab/>
        <w:tab/>
        <w:tab/>
        <w:tab/>
        <w:tab/>
        <w:tab/>
        <w:t>CHAMFER HEAD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6-80 NC UNIT W/ FLANGE QUILL, VERT. FLANGE ASSY.</w:t>
        <w:tab/>
        <w:t>BEARING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6-80 MILL/DRILL UNIT</w:t>
        <w:tab/>
        <w:tab/>
        <w:tab/>
        <w:tab/>
        <w:tab/>
        <w:tab/>
        <w:t>CHASER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6-80 RECESSING UNIT COMP. W/ HEAD &amp; MOTOR</w:t>
        <w:tab/>
        <w:tab/>
        <w:t>COLLET CHUCK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6-80 PCM UNITS WITH MOTOR</w:t>
        <w:tab/>
        <w:tab/>
        <w:tab/>
        <w:tab/>
        <w:tab/>
        <w:t>CONTROL PIVO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INVERTER UNIT</w:t>
        <w:tab/>
        <w:tab/>
        <w:tab/>
        <w:tab/>
        <w:tab/>
        <w:tab/>
        <w:t>GEA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 SERIES INDEX MILL UNIT</w:t>
        <w:tab/>
        <w:tab/>
        <w:tab/>
        <w:tab/>
        <w:tab/>
        <w:t>HYDRAULIC LINES</w:t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60 THREADING UNIT, RAPID APPROACH</w:t>
        <w:tab/>
        <w:tab/>
        <w:tab/>
        <w:t>INSER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60 RECESSING UNIT COMP. W/ HEAD &amp; MOTOR</w:t>
        <w:tab/>
        <w:tab/>
        <w:t>PULLEY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20 RAPID APPROACH TAPPING UNIT</w:t>
        <w:tab/>
        <w:tab/>
        <w:tab/>
        <w:t>SEAL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60 MILL DRILL UNIT</w:t>
        <w:tab/>
        <w:tab/>
        <w:tab/>
        <w:tab/>
        <w:tab/>
        <w:tab/>
        <w:t>SOLENOI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100 EPIC MILL/DRILL UNIT</w:t>
        <w:tab/>
        <w:tab/>
        <w:tab/>
        <w:tab/>
        <w:tab/>
        <w:t>VALV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100 RECESSING UNIT, COMPLETE</w:t>
        <w:tab/>
        <w:tab/>
        <w:tab/>
        <w:tab/>
        <w:t>BOR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100 CNC EPIC HSK</w:t>
        <w:tab/>
        <w:tab/>
        <w:tab/>
        <w:tab/>
        <w:tab/>
        <w:tab/>
        <w:t>MOTOR PULLEY BEL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SERIES INVERTER UNIT</w:t>
        <w:tab/>
        <w:tab/>
        <w:tab/>
        <w:tab/>
        <w:tab/>
        <w:tab/>
        <w:t>FILT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-100 2-AXIS UNITS</w:t>
        <w:tab/>
        <w:tab/>
        <w:tab/>
        <w:tab/>
        <w:tab/>
        <w:tab/>
        <w:tab/>
        <w:t>COLLE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MANY OTHER REPAIR PAR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VE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RIES INVERTER VALV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INVERTER VALV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STACKED VALVE FOR QUAD CROSS DRILL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LING HEAD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RIES QUILL MOUN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RIES CLAMP MOUN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QUILL MOUN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CLAMP MOUNT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ANGE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lang w:val="fr-FR"/>
        </w:rPr>
        <w:t>20 SERIES QUAD FLANGE QUILL MOUNT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0 SERIES FLANGE FOR 45 DEGREE MOUN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12 HORIZONTAL FLANG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X/Y FLANG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VERTICAL FLANG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HYDRAULIC STITCHING FLANG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HORIZONTAL FLANGE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40 SERIES HORIZONTAL FLANGES W/ VERTICAL MOUN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DEGREE FLANGE MOUN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GE CONNECTOR RING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OL HEAD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GH TURNING PCM TOO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M DRILL HEAD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HSK DRIL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TTE THREAD ROLL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THREE POSITIVE CENTER BLOCK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OFF SAW FOR LARGE MACHINES (SECOND FEED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BLE INDEX CORNER BLOCK FOR 45/12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PIVOTS FOR 25-12 AND PRO 20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 MILLING TOOL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 FOX TOOL PRESETTER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ELLER TOOL PRESETTER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NUC CONTROL CABINET FOR 25-12 CNC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PRETURN UNIT, COMPLET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 MILL INSERT HOLD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8:00Z</dcterms:created>
  <dc:creator>Candace K. Peck</dc:creator>
  <dc:description/>
  <cp:keywords/>
  <dc:language>en-US</dc:language>
  <cp:lastModifiedBy>Donna Alleman</cp:lastModifiedBy>
  <cp:lastPrinted>2022-10-18T09:30:00Z</cp:lastPrinted>
  <dcterms:modified xsi:type="dcterms:W3CDTF">2022-10-18T13:58:00Z</dcterms:modified>
  <cp:revision>2</cp:revision>
  <dc:subject/>
  <dc:title>ONE (1) ACME, MODEL 9/16”</dc:title>
</cp:coreProperties>
</file>