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</w:t>
      </w:r>
      <w:r>
        <w:rPr>
          <w:rFonts w:cs="Calisto MT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b/>
          <w:bCs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</w:t>
      </w:r>
      <w:r>
        <w:rPr>
          <w:rFonts w:cs="Calisto MT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  </w:t>
      </w:r>
      <w:r>
        <w:rPr>
          <w:rFonts w:cs="Calisto MT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</w:t>
      </w:r>
      <w:r>
        <w:rPr>
          <w:rFonts w:cs="Calisto MT" w:ascii="Calisto MT" w:hAnsi="Calisto MT"/>
          <w:b/>
          <w:bCs/>
          <w:u w:val="single"/>
        </w:rPr>
        <w:t>rricassociates@aol.com</w:t>
      </w:r>
      <w:r>
        <w:rPr>
          <w:rFonts w:cs="Calisto MT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ONE (1) BTB, MODEL TRO 10S-10U ISO 30 CN-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3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BB5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125,0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 (10) SELF CENTER 2 JAW CHUCK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, SET FOR WATER SOLUAB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 WITH FILTRATION AND MAGNETIC SEPERA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L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S HOPP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 (10) UN-090 ELCN 110/30, 3 KW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UC 9070 CNC CONTRO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EUMATIC LO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KOMET  00-CNEL RECESSING HEAD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HYDRAULIC BROAC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MECHANICAL PREARRANGEM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EN STATIONS ON EACH SIDE ARE READY TO ACCEPT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EXCELL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L    BORING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R    BORING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L    MECHANICAL PREARRANGEM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R    BORING SPINDLE WITH RECESS HE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L     BORING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     BORING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L     BORING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R     BORING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L     BORING SPINDLE WITH RECESS HE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R     MECHANICAL PREARRANGEM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L     HYDRAULIC PUSH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R     HYDRAULIC BROAC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L     MECHANICAL PREARRANGEM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R     BORING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L     MECHANICAL PREARRANGEM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R     BORING SPINDLE WITH RECESS HE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       AUTO UNLO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     AUTO LO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754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787265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29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12102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9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29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14515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20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08038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9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29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169920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9920" cy="237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9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296"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616835" cy="192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3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2-10-25T14:15:00Z</dcterms:modified>
  <cp:revision>6</cp:revision>
  <dc:subject/>
  <dc:title>ONE (1) ACME, MODEL 9/16”</dc:title>
</cp:coreProperties>
</file>