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HYDROMAT, MODEL 50-100 CNC 2 AXIS UNIT, HEIDENHEIM SCA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30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4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10-17T13:36:00Z</dcterms:modified>
  <cp:revision>3</cp:revision>
  <dc:subject/>
  <dc:title>ONE (1) ACME, MODEL 9/16”</dc:title>
</cp:coreProperties>
</file>