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</w:rPr>
        <w:t xml:space="preserve">5215 SIMPSON FERRY ROAD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BARRETT, SPINTECH, 301 CHIP WRING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$ 3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AL CABINET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OIL SETTLEMENT TANK WITH PUMP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</w:t>
      </w:r>
    </w:p>
    <w:sectPr>
      <w:type w:val="nextPage"/>
      <w:pgSz w:w="12240" w:h="15840"/>
      <w:pgMar w:left="180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2:58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3-04-28T22:58:00Z</dcterms:modified>
  <cp:revision>2</cp:revision>
  <dc:subject/>
  <dc:title>ONE (1) ACME, MODEL 9/16”</dc:title>
</cp:coreProperties>
</file>