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SILBERHORN BASKET TYPE PARTS WASHER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 MULTIJET 2-3,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426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75,9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 LOAD AND UNLOAD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MABLE CYCLE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BATCH – BASKET SYSTEM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MAX. LOAD – 300 LB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FRAME SIZE – 670 X 470 X 300 MM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REE TANK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ULTRASONIC WASH, 700 LITER CAPACITY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FIRST RINSE, ULTRASONIC, 700 LITER CAPACITY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 RINSE, ULTRASONIC, 1400 LITER CAPACITY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ULTRASONIC CAN BE PROGRAMMED FOR ONE, TWO OR THREE TANK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CUUM DRY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bCs/>
        </w:rPr>
        <w:t>FEED AND DISCHARGE CONVEYOR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ZE – 13.26’ X 8.2’ X 9.3’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TION – EXCELLENT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76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255397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48" t="-13" r="19713" b="1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1407795" cy="182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6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576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576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5486400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6"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left="-1008"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287528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18"/>
        </w:rPr>
        <w:t xml:space="preserve">        </w:t>
      </w:r>
      <w:r>
        <w:rPr>
          <w:rFonts w:cs="Arial Black" w:ascii="Arial Black" w:hAnsi="Arial Black"/>
          <w:sz w:val="18"/>
        </w:rPr>
        <w:drawing>
          <wp:inline distT="0" distB="0" distL="0" distR="0">
            <wp:extent cx="2926080" cy="384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6" w:right="-144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25:00Z</dcterms:created>
  <dc:creator>Candace K. Peck</dc:creator>
  <dc:description/>
  <cp:keywords/>
  <dc:language>en-US</dc:language>
  <cp:lastModifiedBy>Donna Alleman</cp:lastModifiedBy>
  <cp:lastPrinted>2021-05-17T10:39:00Z</cp:lastPrinted>
  <dcterms:modified xsi:type="dcterms:W3CDTF">2023-10-19T19:14:00Z</dcterms:modified>
  <cp:revision>4</cp:revision>
  <dc:subject/>
  <dc:title>ONE (1) ACME, MODEL 9/16”</dc:title>
</cp:coreProperties>
</file>