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MICRO VU COMPARATOR, MODEL M301, 199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27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1,5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DEO MEASUREMENT SYSTE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5 X 6.25 TABLE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-Y TRAVEL – 6” X 6”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TIONS – 9.99995”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LIGHT RING FIBER OPTIC LIGHT SOURCE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INTERNAL DIODE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VERTICAL GLASS STAGE, INCLUDED EDGE DETECTION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MICRO VU DETECTION APPROACH – FOCUS DETECT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RO VU Q16 “TEAM” X-Y DISPLA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/220 VOLT, 6A/3A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VERY GOO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9505" cy="27457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12171" b="2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6" w:right="-1440" w:hanging="0"/>
        <w:rPr>
          <w:lang w:val="en-US" w:eastAsia="en-US"/>
        </w:rPr>
      </w:pPr>
      <w:bookmarkStart w:id="0" w:name="_Hlk148550915"/>
      <w:r>
        <w:rPr>
          <w:lang w:val="en-US" w:eastAsia="en-US"/>
        </w:rPr>
        <w:drawing>
          <wp:inline distT="0" distB="0" distL="0" distR="0">
            <wp:extent cx="3114675" cy="73120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17" t="-4" r="26752" b="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t xml:space="preserve">   </w:t>
      </w:r>
      <w:bookmarkStart w:id="1" w:name="_Hlk148550902"/>
      <w:r>
        <w:rPr>
          <w:lang w:val="en-US" w:eastAsia="en-US"/>
        </w:rPr>
        <w:drawing>
          <wp:inline distT="0" distB="0" distL="0" distR="0">
            <wp:extent cx="3279140" cy="548386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05" t="9735" r="27869" b="2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-864" w:right="-1440" w:hanging="0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29:00Z</dcterms:created>
  <dc:creator>Candace K. Peck</dc:creator>
  <dc:description/>
  <cp:keywords/>
  <dc:language>en-US</dc:language>
  <cp:lastModifiedBy>Donna Alleman</cp:lastModifiedBy>
  <cp:lastPrinted>2021-05-17T10:39:00Z</cp:lastPrinted>
  <dcterms:modified xsi:type="dcterms:W3CDTF">2023-10-18T23:55:00Z</dcterms:modified>
  <cp:revision>3</cp:revision>
  <dc:subject/>
  <dc:title>ONE (1) ACME, MODEL 9/16”</dc:title>
</cp:coreProperties>
</file>