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O (2) STAR, MODEL SV32’S, 2011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32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 $35,000.00 EACH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MCA MAGAZINE BAR LOAD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NUC CNC CONTRO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 SPIND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WORK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RET WITH TOOL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” AXI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GO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9835" cy="329184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19055" r="-692" b="1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-1008" w:right="-1440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959100" cy="41148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8" t="19368" r="1678" b="1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79750" cy="41148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" t="19055" r="-692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08" w:right="-1440" w:hanging="0"/>
        <w:rPr/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3211830" cy="420624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2" t="19835" r="999" b="1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6:00Z</dcterms:created>
  <dc:creator>Candace K. Peck</dc:creator>
  <dc:description/>
  <cp:keywords/>
  <dc:language>en-US</dc:language>
  <cp:lastModifiedBy>Donna Alleman</cp:lastModifiedBy>
  <cp:lastPrinted>2023-10-24T09:20:00Z</cp:lastPrinted>
  <dcterms:modified xsi:type="dcterms:W3CDTF">2023-10-24T13:36:00Z</dcterms:modified>
  <cp:revision>2</cp:revision>
  <dc:subject/>
  <dc:title>ONE (1) ACME, MODEL 9/16”</dc:title>
</cp:coreProperties>
</file>