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46-120 EPIC MACHINING UNIT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4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 $19,500.00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NG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S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FEE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LLE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T COV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4010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40106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528945" cy="736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32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3-10-30T17:44:00Z</dcterms:modified>
  <cp:revision>4</cp:revision>
  <dc:subject/>
  <dc:title>ONE (1) ACME, MODEL 9/16”</dc:title>
</cp:coreProperties>
</file>