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INLINE 8, 2000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4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 $75,000.00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AZINE BAR LOA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AL CABIN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UNIT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NEEDS ALL UNITS, VALVES AND FLANG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2:48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3-10-29T02:48:00Z</dcterms:modified>
  <cp:revision>2</cp:revision>
  <dc:subject/>
  <dc:title>ONE (1) ACME, MODEL 9/16”</dc:title>
</cp:coreProperties>
</file>