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HYDROMAT, MODEL EPIC CNC, HS16, 2006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al No.:  HS16-54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st:   $325,000.00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scription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AZINE BAR LOADER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CUTOFF SAW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WO JAW SELF CENTERING CHUCK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REE CHUCK INDEXERS FOR ROTATING UP TO 180 DEGRE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WO VERTICAL UNIT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LL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 PRESSUR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L VACUUM FILTRATION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LANT TANK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AL WALKWAY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DANT CONTROL STATION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RICAL CABINE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DRAULIC PACK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 (10) 36-100 UNIT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R (4) 50-100 CNC 2 AXIS UNITS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" w:ascii="Arial" w:hAnsi="Arial"/>
          <w:b/>
          <w:bCs/>
        </w:rPr>
        <w:t>ONE (1) 50-100 CNC 3 AXIS UNI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eastAsia="Arial Black" w:cs="Arial Black" w:ascii="Arial Black" w:hAnsi="Arial Black"/>
          <w:sz w:val="18"/>
        </w:rPr>
        <w:t xml:space="preserve">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– VERY GOOD – UNITS AND CHUCKS WERE REBUILT LAST YEAR.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 ONE SHIFT WITH NO PROBLEM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08"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162935" cy="420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162935" cy="420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08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008"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162935" cy="420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162935" cy="420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08"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162935" cy="420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162935" cy="420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08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008"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162935" cy="420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162935" cy="420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08"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162935" cy="420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162935" cy="420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08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008" w:right="-1440" w:hanging="0"/>
        <w:rPr/>
      </w:pPr>
      <w:r>
        <w:rPr>
          <w:rFonts w:eastAsia="Arial Black" w:cs="Arial Black" w:ascii="Arial Black" w:hAnsi="Arial Black"/>
          <w:sz w:val="18"/>
        </w:rPr>
        <w:t xml:space="preserve">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162935" cy="4206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162935" cy="4206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32:00Z</dcterms:created>
  <dc:creator>Candace K. Peck</dc:creator>
  <dc:description/>
  <cp:keywords/>
  <dc:language>en-US</dc:language>
  <cp:lastModifiedBy>Donna Alleman</cp:lastModifiedBy>
  <cp:lastPrinted>2023-10-30T13:52:00Z</cp:lastPrinted>
  <dcterms:modified xsi:type="dcterms:W3CDTF">2023-10-30T17:52:00Z</dcterms:modified>
  <cp:revision>3</cp:revision>
  <dc:subject/>
  <dc:title>ONE (1) ACME, MODEL 9/16”</dc:title>
</cp:coreProperties>
</file>