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STAR, MODEL SR32, 2005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5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30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MCA MAGAZINE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WORK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NUC CNC CONTROL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”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32125" cy="41148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368" r="1678" b="1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091180" cy="41148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2" t="19835" r="999" b="1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19120" cy="41148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" t="19522" r="-692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Candace K. Peck</dc:creator>
  <dc:description/>
  <cp:keywords/>
  <dc:language>en-US</dc:language>
  <cp:lastModifiedBy>Donna Alleman</cp:lastModifiedBy>
  <cp:lastPrinted>2023-10-24T08:42:00Z</cp:lastPrinted>
  <dcterms:modified xsi:type="dcterms:W3CDTF">2023-10-29T15:46:00Z</dcterms:modified>
  <cp:revision>5</cp:revision>
  <dc:subject/>
  <dc:title>ONE (1) ACME, MODEL 9/16”</dc:title>
</cp:coreProperties>
</file>