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MSO ROTARY TRANSER MACHINE, 199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5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l Number:  95315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  $ 14,50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O JAW CHUCK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C COLLET SYSTEM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E VERTICAL HEAD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O HORIZONTAL HEAD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PPING SPINDLE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O JACOBS CHUCK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RE GEARHEAD FOR DRIVING THE TABLE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RE MAIN DRIVE MOTOR, USED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GUARDING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ELECTRIC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 -  GOOD OPERATING CONDITION</w:t>
      </w:r>
    </w:p>
    <w:p>
      <w:pPr>
        <w:pStyle w:val="Normal"/>
        <w:ind w:left="360"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486029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tographs of Equipment: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ind w:right="-90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drawing>
          <wp:inline distT="0" distB="0" distL="0" distR="0">
            <wp:extent cx="45720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ind w:right="-90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right="-900" w:hanging="0"/>
        <w:rPr/>
      </w:pPr>
      <w:r>
        <w:rPr/>
      </w:r>
    </w:p>
    <w:sectPr>
      <w:type w:val="nextPage"/>
      <w:pgSz w:w="12240" w:h="15840"/>
      <w:pgMar w:left="1800" w:right="54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49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3-10-31T17:49:00Z</dcterms:modified>
  <cp:revision>2</cp:revision>
  <dc:subject/>
  <dc:title>ONE (1) ACME, MODEL 9/16”</dc:title>
</cp:coreProperties>
</file>