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45-120 RECESSING UNIT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56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 $19,500.00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EY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 HE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LIKE NE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54723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7" t="10429" r="21195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6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3-11-02T15:30:00Z</dcterms:modified>
  <cp:revision>3</cp:revision>
  <dc:subject/>
  <dc:title>ONE (1) ACME, MODEL 9/16”</dc:title>
</cp:coreProperties>
</file>