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HYDROMAT, MODEL HB 32/45-16, 2011 CHUCKER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63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 $625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S FEED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LANT TAN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S DISCHARGE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ULIC PACK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AL WALKWA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LL VRF500 FILTRATION SYSTE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GH PRESSURE COOLA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IGHT 50-100 UNITS, UPGRADED TO 3 AXIS FOR SINGLE POINT THREADING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REE 36-100 CF UNITS   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36-100 FQ UNI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E 46-120 UNI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 SERIES ELECTRONIC INVERT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WO CNC X-Y FLANG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-120 PICKOFF UNI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OLENT MIST COLLECT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MILLION CYCLES</w:t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eastAsia="Arial Black" w:cs="Arial Black" w:ascii="Arial Black" w:hAnsi="Arial Black"/>
          <w:sz w:val="18"/>
        </w:rPr>
        <w:t xml:space="preserve">     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CONDITION – EXCELL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08" w:right="-1440" w:hanging="0"/>
        <w:rPr>
          <w:rFonts w:ascii="Arial Black" w:hAnsi="Arial Black" w:eastAsia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8004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82905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82778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88620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88366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3044825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</w:t>
      </w:r>
      <w:bookmarkStart w:id="0" w:name="_Hlk149041840"/>
      <w:r>
        <w:rPr>
          <w:rFonts w:cs="Arial Black" w:ascii="Arial Black" w:hAnsi="Arial Black"/>
          <w:sz w:val="18"/>
        </w:rPr>
        <w:drawing>
          <wp:inline distT="0" distB="0" distL="0" distR="0">
            <wp:extent cx="167132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38:00Z</dcterms:created>
  <dc:creator>Candace K. Peck</dc:creator>
  <dc:description/>
  <cp:keywords/>
  <dc:language>en-US</dc:language>
  <cp:lastModifiedBy>Donna Alleman</cp:lastModifiedBy>
  <cp:lastPrinted>2023-10-24T10:44:00Z</cp:lastPrinted>
  <dcterms:modified xsi:type="dcterms:W3CDTF">2024-11-12T19:38:00Z</dcterms:modified>
  <cp:revision>2</cp:revision>
  <dc:subject/>
  <dc:title>ONE (1) ACME, MODEL 9/16”</dc:title>
</cp:coreProperties>
</file>