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/>
      </w:pPr>
      <w:r>
        <w:rPr>
          <w:rFonts w:eastAsia="Arial" w:cs="Arial" w:ascii="Arial" w:hAnsi="Arial"/>
          <w:b/>
          <w:sz w:val="32"/>
          <w:szCs w:val="32"/>
          <w:lang w:val="fr-FR"/>
        </w:rPr>
        <w:t xml:space="preserve">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</w:t>
      </w:r>
      <w:r>
        <w:rPr>
          <w:rFonts w:cs="Calisto MT" w:ascii="Calisto MT" w:hAnsi="Calisto MT"/>
          <w:b/>
        </w:rPr>
        <w:t>717/766-9621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#2465</w:t>
      </w:r>
    </w:p>
    <w:p>
      <w:pPr>
        <w:pStyle w:val="Normal"/>
        <w:ind w:left="-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MAT UNITS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 SERIES VERTICAL BRACKETS FOR 25-12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STANDARD DRILL/MILL UNIT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NC DRILL/MILL UNIT W/ FLANGE QUILL (FQ)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CNC SONY MILL/DRILL UNIT W/ FLANGE (NT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RECESS UNI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-100 EPIC HSK UNIT W/ NO MOTOR OR VALV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2 AXIS EPIC UNI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-120 HSK EPIC MACHINING UNIT W/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HB 32/45-16, 2001 CHUCKER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INLINE 8, 2000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60 INDEX MILL UNI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80 THREAD ROLL W/ CONTROL BOX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HYDROMAT DOUBLE PRODUCTION CUTOFF SAW H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80 DRILL UNI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-50 WDE INVERTER W/ FLANGE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45 DEGREE FLANGE MOUNTS (HORIZONTAL/ADJUSTABLE)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SERIES HORIZONTAL FLANGE/VERTICAL MOUN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TAPPING UNIT SPINDL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INDEX SPINDLE – NEW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-60 SPINDL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SERIES INVERTER, REBUIL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-80 REPAIR ITEMS (HOUSING &amp; OUTER SPINDLE)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HYDROMAT ADJUSTING STITCHING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SERIES VERTICAL FLANGE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O-FIX TM10 TOOL PRESETTER, 2008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HW25-12, 1980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YDROMAT COMPONENT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MAT MANUA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TE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TTE THREAD ROLL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TER VALV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CROSS DRILL HEA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 SERIES CENTER BLO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SERIES CROSS DRILL CENTER BLOCK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C SERVO MOTOR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12 DOUBLE INDEXING CORNER BLOCK PIVOT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ED TUB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T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 REPAIR COMPONE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UMONIC TUB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CTOR END CAP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20 COLLET CHUCK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DS/BOXES/MOU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NG RING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L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NGE MOUN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NNION CHUCK JAWS FOR V8 OR V12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RTER BUSHING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SDILL OD BURNISHING TOOL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GH TURNING HEADS</w:t>
      </w:r>
    </w:p>
    <w:p>
      <w:pPr>
        <w:pStyle w:val="Normal"/>
        <w:ind w:left="-1080" w:hanging="0"/>
        <w:rPr/>
      </w:pPr>
      <w:r>
        <w:rPr>
          <w:rFonts w:cs="Arial" w:ascii="Arial" w:hAnsi="Arial"/>
          <w:b/>
        </w:rPr>
        <w:t>20 &amp; 30 SERIES DIE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ERS – 100 SERI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CHANGE TURN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ERS FOR TURN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RECESS HEAD TOO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 PIVO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COLLET CHUCK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M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V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ENOI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VE PLAT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C VALVE PLAT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STING SCREW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 M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EADING/TAPP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STYLE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 STYLE BORING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TOO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DRILL HEAD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DRIL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-100 2 AXIS BORING HEAD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-16 COLLE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CHANGE DRILL HOLDE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D SCREWS – 30 SERIES TAPPING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K THREAD MILL HOLDERS – 2 &amp; 3 INSE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SS JAW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AULIC LINE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ERT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AR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LEYS</w:t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T BUSHINGS</w:t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0:02:00Z</dcterms:created>
  <dc:creator>Candace K. Peck</dc:creator>
  <dc:description/>
  <cp:keywords/>
  <dc:language>en-US</dc:language>
  <cp:lastModifiedBy>Donna Alleman</cp:lastModifiedBy>
  <cp:lastPrinted>2022-10-18T09:30:00Z</cp:lastPrinted>
  <dcterms:modified xsi:type="dcterms:W3CDTF">2024-11-14T19:26:00Z</dcterms:modified>
  <cp:revision>9</cp:revision>
  <dc:subject/>
  <dc:title>ONE (1) ACME, MODEL 9/16”</dc:title>
</cp:coreProperties>
</file>