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ACME, MODEL 1 1/4” RA-6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6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al No.:  71025-C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st:   $18,000.0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REEL WITH ENCLOSUR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STAN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OFF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K FINISH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UNIVERSAL THREAD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AL CHIP CONVEY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XIGLAS SIDE GUARD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SS SLIDE TOOLING AS MOUNTED (NO WINTERS)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LL SADDL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S AND GEARS AS MOUNTE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E SUPPRESSION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OG HO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– VERY GOO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left="-1008"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473700" cy="41148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40" w:hanging="0"/>
        <w:rPr/>
      </w:pPr>
      <w:bookmarkStart w:id="0" w:name="_Hlk182390422"/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473700" cy="41148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39:00Z</dcterms:created>
  <dc:creator>Candace K. Peck</dc:creator>
  <dc:description/>
  <cp:keywords/>
  <dc:language>en-US</dc:language>
  <cp:lastModifiedBy>Donna Alleman</cp:lastModifiedBy>
  <cp:lastPrinted>2023-12-28T08:57:00Z</cp:lastPrinted>
  <dcterms:modified xsi:type="dcterms:W3CDTF">2024-11-14T19:40:00Z</dcterms:modified>
  <cp:revision>4</cp:revision>
  <dc:subject/>
  <dc:title>ONE (1) ACME, MODEL 9/16”</dc:title>
</cp:coreProperties>
</file>