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CKMAN, MODEL 644 ACW, CNC,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7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Cost:   P. O. R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READ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 HOL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 JET CHILL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 – EXCELLENT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</w:t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</w:t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4888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0040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0040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1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4-12-11T14:51:00Z</dcterms:modified>
  <cp:revision>2</cp:revision>
  <dc:subject/>
  <dc:title>ONE (1) ACME, MODEL 9/16”</dc:title>
</cp:coreProperties>
</file>