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UROTURN 8-32,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88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Cost:   $37,000.0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 HOLDERS ON CROSS SLI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TOOL HOL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S MOUN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 AS MOUN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ANI CUCCHI LOADER THAT REQUIRES SOME WOR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MACHINE OPERATES AND MAKES FINE CHOICE FOR REBUILD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</w:t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3754755" cy="2779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7" t="9173" r="19961" b="2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7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5-07-14T12:46:00Z</dcterms:modified>
  <cp:revision>5</cp:revision>
  <dc:subject/>
  <dc:title>ONE (1) ACME, MODEL 9/16”</dc:title>
</cp:coreProperties>
</file>