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#2494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MAT UNIT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0 SERIES VERTICAL BRACKETS FOR 25-12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STANDARD DRILL/MILL UNIT (NT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NC DRILL/MILL UNIT W/ FLANGE QUILL (FQ) (NT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CNC SONY MILL/DRILL UNIT W/ FLANGE (NT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RECESS UNI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EPIC HSK UNIT W/ NO MOTOR OR VALV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2 AXIS EPIC UNI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-120 HSK EPIC MACHINING UNIT W/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INLINE 8, 2000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60 INDEX MILL UNI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80 THREAD ROLL W/ CONTROL BOX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DOUBLE PRODUCTION CUTOFF SAW HD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80 DRILL UNI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50 WDE INVERTER W/ FLANGE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45 DEGREE FLANGE MOUNTS (HORIZONTAL/ADJUSTABLE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SERIES HORIZONTAL FLANGE/VERTICAL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TAPPING UNIT SPINDL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INDEX SPINDLE – NEW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60 SPINDL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SERIES INVERTER, REBUIL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REPAIR ITEMS (HOUSING &amp; OUTER SPINDLE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ADJUSTING STITCHING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VERTICAL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MAT COMPONENT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MANUAL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TE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TE THREAD ROLL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TER VALV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CROSS DRILL HEAD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SERIES CENTER BLO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CROSS DRILL CENTER BLO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C SERVO MOTOR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45-12 DOUBLE INDEXING CORNER BLOCK PIVO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 TUB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T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 REPAIR COMPONEN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UMONIC TUB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TOR END CAP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20 COLLET CHUCK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S/BOXES/MOUN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NG RING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 MOUN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NNION CHUCK JAWS FOR V8 OR V12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TER BUSHING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SDILL OD BURNISHING TOOL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GH TURN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&amp; 30 SERIES DIE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RS – 100 SERI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CHANGE TURN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ERS FOR TURN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RECESS HEAD TOO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PIVO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COLLET CHUCK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M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V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NOI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VE PLAT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C VALVE PLATE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ADJUSTING SCREW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 M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ING/TAPP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STYLE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STYLE BOR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TOO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DRIL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2 AXIS BORING HEAD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16 COLLE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CHANGE DRIL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SCREWS – 30 SERIES TAPPING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THREAD MILL HOLDERS – 2 &amp; 3 INSER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SS JAW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AULIC LIN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A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LEY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 BUSHING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00:00Z</dcterms:created>
  <dc:creator>Candace K. Peck</dc:creator>
  <dc:description/>
  <cp:keywords/>
  <dc:language>en-US</dc:language>
  <cp:lastModifiedBy>Donna Alleman</cp:lastModifiedBy>
  <cp:lastPrinted>2022-10-18T09:30:00Z</cp:lastPrinted>
  <dcterms:modified xsi:type="dcterms:W3CDTF">2025-09-23T16:00:00Z</dcterms:modified>
  <cp:revision>2</cp:revision>
  <dc:subject/>
  <dc:title>ONE (1) ACME, MODEL 9/16”</dc:title>
</cp:coreProperties>
</file>