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ACME, MODEL 1 5/8” RBN-8, 198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AM-408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59,5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THREADING, MECHANICAL IN 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HELF SLIDES IN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ND 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40792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        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40157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 Black" w:cs="Arial Black" w:ascii="Arial Black" w:hAnsi="Arial Black"/>
          <w:sz w:val="18"/>
          <w:szCs w:val="20"/>
        </w:rPr>
        <w:t xml:space="preserve">                                                 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5461635" cy="731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1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3:37:00Z</dcterms:modified>
  <cp:revision>7</cp:revision>
  <dc:subject/>
  <dc:title>ONE (1) ACME, MODEL 9/16”</dc:title>
</cp:coreProperties>
</file>