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ACME, MODEL 1” RAN-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C-32159-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19,5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CHRONIZED 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THREADING, AIR CLUTCH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                                                 </w:t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26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2:57:00Z</dcterms:modified>
  <cp:revision>3</cp:revision>
  <dc:subject/>
  <dc:title>ONE (1) ACME, MODEL 9/16”</dc:title>
</cp:coreProperties>
</file>