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ACME, MODEL 1 1/4” RB-8, 197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AM-405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49,5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THREADING, MECHANICAL IN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HELF SLIDES IN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ND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3764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60960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30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3:44:00Z</dcterms:modified>
  <cp:revision>5</cp:revision>
  <dc:subject/>
  <dc:title>ONE (1) ACME, MODEL 9/16”</dc:title>
</cp:coreProperties>
</file>