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sz w:val="48"/>
          <w:szCs w:val="48"/>
          <w:lang w:val="fr-FR"/>
        </w:rPr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717/766-9621 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NE EUROTECH, MODEL TA-20-YS-640, 2021, 5  AXIS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  <w:szCs w:val="32"/>
        </w:rPr>
      </w:pPr>
      <w:r>
        <w:rPr>
          <w:rFonts w:cs="Arial Black" w:ascii="Arial Black" w:hAnsi="Arial Black"/>
          <w:b/>
          <w:bCs/>
          <w:sz w:val="18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98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140,000.00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NUC  32iTB CNC CONTROL WITH 15” TOUCH SCREE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IN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” AND “Y” AXI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,000 RPM MAIN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NDLE NOSE - ASA6” A2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NS MAGAZINE QUICK LOAD 80 S2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 DIAMETER - 2.6”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SUB SPINDLE SPEED - 4,500 RP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NDLE NOSE - ASA 6” A2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 SPINDLE POWER - 10.7 HP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TURRET TOOL POSITIONS - 15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DIA OF SQ TOOLS - 25MM BY 25M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BER OF DRIVEN TOOLS - 12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DRIVEN TOOL SPEED - 12,000 RP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 POWER - 15.2 HP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- EXCELLENT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359910" cy="2742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2" t="13188" r="5815" b="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ind w:right="-90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ind w:right="-90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01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09-29T13:46:00Z</dcterms:modified>
  <cp:revision>5</cp:revision>
  <dc:subject/>
  <dc:title>ONE (1) ACME, MODEL 9/16”</dc:title>
</cp:coreProperties>
</file>