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sz w:val="48"/>
          <w:szCs w:val="48"/>
          <w:lang w:val="fr-FR"/>
        </w:rPr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717/766-9621 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E MURATEC, MODEL MD-120-G, LIVE TOOL, TWIN SPINDLE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  <w:szCs w:val="32"/>
        </w:rPr>
      </w:pPr>
      <w:r>
        <w:rPr>
          <w:rFonts w:cs="Arial Black" w:ascii="Arial Black" w:hAnsi="Arial Black"/>
          <w:b/>
          <w:bCs/>
          <w:sz w:val="18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99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49,500.00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” AXIS MILL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FANUC 32iT CNC CONTRO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F-14L-160 14 PALLET STOCKER FEEDER TAB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6” 3 JAW CHUCKS WITH AIR BLAST COOLA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ITH PART RECONFIRMA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CHUCKING STA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NTRY LOAD AND UNLO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ANK AND PUMP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NS REAR DISCHARGE TURBO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E TOOL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LIVE TOOLS ON EACH TURRE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C TOOLING ON TURRET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04546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9122" r="2140" b="1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44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3:48:00Z</dcterms:modified>
  <cp:revision>6</cp:revision>
  <dc:subject/>
  <dc:title>ONE (1) ACME, MODEL 9/16”</dc:title>
</cp:coreProperties>
</file>