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CKMAN, ACW 644 CNC,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5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P.O.R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PP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 HOL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WORKING TOOL HOLDER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PLETE GUARDI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 JET CH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E SUPPRE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PRESSURE COOL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ELECTRIC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RECONDITIONED BY WICKMAN 2023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50:00Z</dcterms:created>
  <dc:creator>Candace K. Peck</dc:creator>
  <dc:description/>
  <cp:keywords/>
  <dc:language>en-US</dc:language>
  <cp:lastModifiedBy>Donna Alleman</cp:lastModifiedBy>
  <cp:lastPrinted>2025-07-14T08:53:00Z</cp:lastPrinted>
  <dcterms:modified xsi:type="dcterms:W3CDTF">2025-09-29T13:53:00Z</dcterms:modified>
  <cp:revision>3</cp:revision>
  <dc:subject/>
  <dc:title>ONE (1) ACME, MODEL 9/16”</dc:title>
</cp:coreProperties>
</file>