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32/45-16, CNC, 2004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5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MCA 16’ BUNDLE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JAW CHUCK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LL VRF500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OFF SA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SERIES INVERT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VEN (11) 36-100 HSK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(2) 26-80 HSK UNIT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TWO (2) 40-100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CNC 2 AXIS FLANG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UNITS ARE HEIDENHEIM CONTROL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EXCELLENT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lang w:val="en-US" w:eastAsia="en-US"/>
        </w:rPr>
        <w:drawing>
          <wp:inline distT="0" distB="0" distL="0" distR="0">
            <wp:extent cx="6077585" cy="438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42" r="4984" b="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34:00Z</dcterms:created>
  <dc:creator>Candace K. Peck</dc:creator>
  <dc:description/>
  <cp:keywords/>
  <dc:language>en-US</dc:language>
  <cp:lastModifiedBy>Donna Alleman</cp:lastModifiedBy>
  <cp:lastPrinted>2024-12-10T10:03:00Z</cp:lastPrinted>
  <dcterms:modified xsi:type="dcterms:W3CDTF">2025-10-02T13:27:00Z</dcterms:modified>
  <cp:revision>6</cp:revision>
  <dc:subject/>
  <dc:title>ONE (1) ACME, MODEL 9/16”</dc:title>
</cp:coreProperties>
</file>