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BROWN AND SHARPE, MODEL 2G, 1 ¼” CAPACIT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5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3,5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TUB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TICAL CUT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X HOLE TURRET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FEED AND SPEED GEAR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SHER TUBE 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GUARDING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ELECTRICS – 220 VOLT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GOOD OPERATIONA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12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5-09-29T19:12:00Z</dcterms:modified>
  <cp:revision>2</cp:revision>
  <dc:subject/>
  <dc:title>ONE (1) ACME, MODEL 9/16”</dc:title>
</cp:coreProperties>
</file>