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BROWN AND SHARPE, MODEL OG, 3/4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ICAL CUT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HOLE TURRET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HER TUBE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LECTRICS – 220 VOL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3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9:13:00Z</dcterms:modified>
  <cp:revision>2</cp:revision>
  <dc:subject/>
  <dc:title>ONE (1) ACME, MODEL 9/16”</dc:title>
</cp:coreProperties>
</file>