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 (1) BROWN AND SHARPE, MODEL OOG, ½”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2,0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ICAL CUT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X HOLE TURRET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SHER TUBE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ELECTRICS – 220/440 VOL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GOOD OPERATIONA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071110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9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9:19:00Z</dcterms:modified>
  <cp:revision>2</cp:revision>
  <dc:subject/>
  <dc:title>ONE (1) ACME, MODEL 9/16”</dc:title>
</cp:coreProperties>
</file>