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DAVENPORT, MODEL B, 1979, ¾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STOPP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ISE TAMER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WORKING TOOL HOLDERS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8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10-02T14:01:00Z</dcterms:modified>
  <cp:revision>3</cp:revision>
  <dc:subject/>
  <dc:title>ONE (1) ACME, MODEL 9/16”</dc:title>
</cp:coreProperties>
</file>