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EUROTURN, (ZPS), MODEL 8-32, 1998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IETRO CUCCHI MAGAZINE LOA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VERSAL 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PINDLE STOPP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ND WORKING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OF COLLETS AND PUSH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3293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2" t="6468" r="1855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32930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9" t="6764" r="2412" b="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540125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8" t="1593" r="1114" b="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565525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305" t="1681" r="4452" b="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582035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8" t="3731" r="928" b="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303905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2" t="1603" r="-92936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87395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09" t="1517" r="5751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295650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1" t="1346" r="4268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87395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864" t="1517" r="2226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</w:t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41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10-02T19:21:00Z</dcterms:modified>
  <cp:revision>6</cp:revision>
  <dc:subject/>
  <dc:title>ONE (1) ACME, MODEL 9/16”</dc:title>
</cp:coreProperties>
</file>