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YDROMAT  HS1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1:04:00Z</dcterms:created>
  <dc:creator>Candace Peck</dc:creator>
  <dc:description/>
  <cp:keywords/>
  <dc:language>en-US</dc:language>
  <cp:lastModifiedBy>Candace K. Peck</cp:lastModifiedBy>
  <dcterms:modified xsi:type="dcterms:W3CDTF">2012-07-23T13:04:00Z</dcterms:modified>
  <cp:revision>3</cp:revision>
  <dc:subject/>
  <dc:title>HAAS  SL10  CNC  LATHE</dc:title>
</cp:coreProperties>
</file>